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22. ročník interpretační soutěž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„</w:t>
      </w:r>
      <w:r>
        <w:rPr>
          <w:rFonts w:cs="Arial" w:ascii="Arial" w:hAnsi="Arial"/>
          <w:b/>
          <w:sz w:val="32"/>
          <w:szCs w:val="32"/>
          <w:u w:val="single"/>
        </w:rPr>
        <w:t xml:space="preserve">Karel Ditters z Dittersdorfu a hudební klasicismus“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ZUŠ Karla Ditterse Vidnava 15. 10. 2015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Výsledková listina soutěže ZUŠ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ategorie 0 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177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uo BaYo, ZUŠ B. Jeremiáše České Buděj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2,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Mini Brass, ZUŠ Police nad Metuj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2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o ViolA, ZUŠ B. Jeremiáše České Buděj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,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étnové duo, Soukromá hudební výuka Soběš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Kategorie 1a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177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Junior Brass, ZUŠ Police nad Metuj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3,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Trio příčných fléten ZUŠ Bílovec, ZUŠ Bílov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,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Brass duo, ZUŠ Broum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9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KLARINETOVÉ TRIO, ZUŠ „Žerotín“ Olomo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6,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ČU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egorie 1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59475" cy="1349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  <w:gridCol w:w="1080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místě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uo E.T., ZUŠ B. Jeremiáše České Budějov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3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lavírní duo Piano sisters, ZUŠ B. Jeremiáše České Budějov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1,5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io Senza Nome, ZUŠ B. Jeremiáše České Budějov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9,5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morní soubor ZUŠ Šumperk, ZUŠ Šumper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1,6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amětní li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106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  <w:gridCol w:w="1080"/>
                        <w:gridCol w:w="1177"/>
                      </w:tblGrid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místě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uo E.T., ZUŠ B. Jeremiáše České Budějov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3,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lavírní duo Piano sisters, ZUŠ B. Jeremiáše České Budějov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1,5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io Senza Nome, ZUŠ B. Jeremiáše České Budějov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9,5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morní soubor ZUŠ Šumperk, ZUŠ Šumper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1,6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amětní li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egorie 2a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177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Brass Band, ZUŠ Police nad Metuj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2,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TRIO, ZUŠ Ostrava – Poru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2,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uto Armonico mini, ZUŠ „Žerotín“ Olomo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9,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rinetové kvarteto, ZUŠ F. A. Šporka Jaromě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,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egorie 2b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177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od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ENZA TRIO, ZUŠ B. Martinů Havířov – Mě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3,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orní trio, ZUŠ E. Runda Ostrava – Slezská Ostrav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1,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Komorní kvartet VIGOROSO, ZUŠ B. Jeremiáše České Buděj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,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Trio Con Moto, ZUŠ B. Jeremiáše České Buděj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,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Duo Arioso, ZUŠ B. Jeremiáše České Buděj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9,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DUO ŽEROTÍN, ZUŠ „Žerotín“ Olomo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9,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Kvarteto Žerotín, ZUŠ „Žerotín“ Olomo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9,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avírní duo ALVER, ZUŠ B. Jeremiáše České Budějov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,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Violoncellové duo, ZUŠ B. Jeremiáše České Buděj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,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orní soubor ZUŠ Šumperk, ZUŠ Šump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,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amětní list</w:t>
            </w:r>
            <w:r>
              <w:rPr>
                <w:rFonts w:cs="Arial" w:ascii="Arial" w:hAnsi="Arial"/>
              </w:rPr>
              <w:t xml:space="preserve">      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Kategorie 3a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177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Klarinetové trio Harmonie, ZUŠ Harmonie Zl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2,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Komorní trio, ZUŠ V. Ambrose Prostěj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1,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egorie 3b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177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Mušketýři, ZUŠ B. Jeremiáše České Buděj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3,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uo Con Brio, ZUŠ B. Jeremiáše České Budějo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2,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Klavírní duo, ZUŠ B. Martinů Havířov - Měs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2,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Klavírní duo, ZUŠ V. Vančury Háj ve Slezs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1,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tarové duo, ZUŠ V. Kálika Op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1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ové duo, ZUŠ J. Kociana Ústi nad Orlic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9,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ytarové duo ZUŠ Harmonie, ZUŠ Harmonie Zlín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,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aldino, ZUŠ F. Pišingera Trhové Sv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amětní list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 xml:space="preserve">Laureáti soutěž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NZA TRIO, ZUŠ B. Martinů Havířov – Měs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Mušketýři, ZUŠ B. Jeremiáše České Budějovic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unior Brass, ZUŠ Police nad Metují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o E.T., ZUŠ B. Jeremiáše České Budějovic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larinetové trio Harmonie, ZUŠ Harmonie Zlí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jlepší provedení Dittersovy skladb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Mušketýři, ZUŠ B. Jeremiáše České Budějovi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solutní vítě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ZA TRIO, ZUŠ B. Martinů Havířov – Měst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ďa Bubancová, Adéla Pilariková – housle, Kateřina Ožanová – klaví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Marta Bystroňová, Danuše Kluková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56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40:00Z</dcterms:created>
  <dc:creator>Honza Bradáč</dc:creator>
  <dc:description/>
  <cp:keywords/>
  <dc:language>en-US</dc:language>
  <cp:lastModifiedBy>reditel</cp:lastModifiedBy>
  <cp:lastPrinted>2013-10-17T15:43:00Z</cp:lastPrinted>
  <dcterms:modified xsi:type="dcterms:W3CDTF">2015-10-20T11:05:00Z</dcterms:modified>
  <cp:revision>16</cp:revision>
  <dc:subject/>
  <dc:title>  13</dc:title>
</cp:coreProperties>
</file>